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čtová opatření 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Rozpočet byl schválen Zastupitelstvem obce dne 04.12.2017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Příjmy – v tis. Kč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709"/>
        <w:gridCol w:w="567"/>
        <w:gridCol w:w="709"/>
        <w:gridCol w:w="708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/ 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2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3 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3 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 /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4 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5 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/5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6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6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7 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7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pla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ležitosti lesního hospodář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ná 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ádění a čišt.odp.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by prezid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transfer ze 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.NI přijaté transfery ze 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PP+MV has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MSK hasič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MMR –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Mok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9,3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MMR – kom.Reš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MSK -parkov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ekolog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6,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i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ce Lan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jm.činnost v kultu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.zařízení v majetku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hospodář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bytové hospodář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ální služby a úz.rozv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ěr a svoz KO po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. A znešk.odpadu EKO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místní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é příjmy, z úro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873,7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>Výdaje – v tis. Kč</w:t>
      </w:r>
      <w:r>
        <w:rPr/>
        <w:t xml:space="preserve">             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709"/>
        <w:gridCol w:w="567"/>
        <w:gridCol w:w="709"/>
        <w:gridCol w:w="708"/>
        <w:gridCol w:w="567"/>
        <w:gridCol w:w="567"/>
        <w:gridCol w:w="567"/>
        <w:gridCol w:w="567"/>
        <w:gridCol w:w="709"/>
        <w:gridCol w:w="56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.zál.pozem.komunik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,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.záležitosti těž.průmys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6,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obsluž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obsluž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tná vo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ádění a čištění odp.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,3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6,28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,28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6,285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5,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2,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i knihovnic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jmová činnost v kultu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záležitost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vní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.těl.čin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.zájmová čin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amická dí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tní pé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,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hospodář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é osvět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řeb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ální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ěr a svoz komunál.odpa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če o vzhled ob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ěrný dvů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ární och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upitelstva ob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by prezid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místní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i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by daní a poplat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é příjmy a výdaje  ú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ka MSK – volby, L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80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80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0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,1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19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,19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19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,1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9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780,7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o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44,87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,3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8:00Z</dcterms:created>
  <dc:creator>Starosta</dc:creator>
  <dc:description/>
  <cp:keywords/>
  <dc:language>en-US</dc:language>
  <cp:lastModifiedBy>Machova</cp:lastModifiedBy>
  <cp:lastPrinted>2018-08-20T07:07:00Z</cp:lastPrinted>
  <dcterms:modified xsi:type="dcterms:W3CDTF">2018-08-20T05:08:00Z</dcterms:modified>
  <cp:revision>12</cp:revision>
  <dc:subject/>
  <dc:title>Návrh rozpočtu na leta  2007 – 2010</dc:title>
</cp:coreProperties>
</file>