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ozpočtová opatření 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>Rozpočet byl schválen Zastupitelstvem obce dne 04.12.2017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říjmy – v tis. Kč</w:t>
      </w:r>
    </w:p>
    <w:tbl>
      <w:tblPr>
        <w:tblW w:w="1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54"/>
        <w:gridCol w:w="1560"/>
        <w:gridCol w:w="850"/>
        <w:gridCol w:w="850"/>
        <w:gridCol w:w="850"/>
        <w:gridCol w:w="850"/>
        <w:gridCol w:w="850"/>
        <w:gridCol w:w="850"/>
        <w:gridCol w:w="850"/>
        <w:gridCol w:w="850"/>
        <w:gridCol w:w="996"/>
        <w:gridCol w:w="99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/ 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 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 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3 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4 /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4 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5 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5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6 Z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6ST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x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x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ežitosti lesního hospodářstv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ná 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ádění a čišt.odp.v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by prezid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.transfer ze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NI přijaté transfery ze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PP+MV has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MSK hasič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MMR – Z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Mokř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,3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MMR – kom.Reš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Land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jm.činnost v kultuř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rt.zařízení v majetku ob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ové hospodářstv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ytové hospodářstv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ální služby a úz.rozvo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a svoz KO pod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. A znešk.odpadu EKOK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místní sprá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ecné příjmy, z úro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73,7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Výdaje – v tis. Kč                   </w:t>
      </w:r>
      <w:r>
        <w:rPr/>
        <w:t xml:space="preserve">                                 </w:t>
      </w:r>
    </w:p>
    <w:tbl>
      <w:tblPr>
        <w:tblW w:w="1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545"/>
        <w:gridCol w:w="1889"/>
        <w:gridCol w:w="850"/>
        <w:gridCol w:w="850"/>
        <w:gridCol w:w="850"/>
        <w:gridCol w:w="850"/>
        <w:gridCol w:w="850"/>
        <w:gridCol w:w="850"/>
        <w:gridCol w:w="850"/>
        <w:gridCol w:w="850"/>
        <w:gridCol w:w="996"/>
        <w:gridCol w:w="99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zál.pozem.komunikac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záležitosti těž.průmysl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obslužno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obslužno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tná voda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ádění a čištění odp.vo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ík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3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,28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,28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tv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5,7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knihovnick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jmová činnost v kultuř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záležitosti kultu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zaříze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těl.činno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.zájmová činnos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cká díl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tní péč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3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35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ové hospodářstv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světle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nictv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ální služb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a svoz komunál.odpad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če o vzhled obc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ný dvů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í ochra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upitelstva obc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by prezident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místní správ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y daní a poplatk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íjmy a výdaje  úro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2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ka MSK – volby, LB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0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0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0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19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19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19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198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198,7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80,7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ován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44,87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8,31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5:00Z</dcterms:created>
  <dc:creator>Starosta</dc:creator>
  <dc:description/>
  <cp:keywords/>
  <dc:language>en-US</dc:language>
  <cp:lastModifiedBy>Machova</cp:lastModifiedBy>
  <cp:lastPrinted>2018-06-19T13:12:00Z</cp:lastPrinted>
  <dcterms:modified xsi:type="dcterms:W3CDTF">2018-06-19T11:25:00Z</dcterms:modified>
  <cp:revision>4</cp:revision>
  <dc:subject/>
  <dc:title>Návrh rozpočtu na leta  2007 – 2010</dc:title>
</cp:coreProperties>
</file>