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ozpočtová opatření 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Rozpočet byl schválen Zastupitelstvem obce dne 04.12.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říjmy – v tis. Kč</w:t>
      </w:r>
    </w:p>
    <w:tbl>
      <w:tblPr>
        <w:tblW w:w="12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156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 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4 /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5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5S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žitosti lesního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.odp.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transfer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NI přijaté transfery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P+MV has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SK hasi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okř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kom.Reš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.činnost v kultu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.zařízení v majetku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.rozv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 po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. A znešk.odpadu EKO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é příjmy, z úro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3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Výdaje – v tis. Kč</w:t>
      </w:r>
      <w:r>
        <w:rPr/>
        <w:t xml:space="preserve">                                                    </w:t>
      </w:r>
    </w:p>
    <w:tbl>
      <w:tblPr>
        <w:tblW w:w="12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45"/>
        <w:gridCol w:w="1889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.pozem.komunika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ežitosti těž.průmys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ná vod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.v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7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ová činnost v kultuř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těl.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jmová 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díl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í péč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.odpad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ný dvů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 ú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MSK – volby, LB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0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4,8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8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16:00Z</dcterms:created>
  <dc:creator>Starosta</dc:creator>
  <dc:description/>
  <cp:keywords/>
  <dc:language>en-US</dc:language>
  <cp:lastModifiedBy>Machova</cp:lastModifiedBy>
  <cp:lastPrinted>2018-05-21T07:22:00Z</cp:lastPrinted>
  <dcterms:modified xsi:type="dcterms:W3CDTF">2018-05-21T05:25:00Z</dcterms:modified>
  <cp:revision>6</cp:revision>
  <dc:subject/>
  <dc:title>Návrh rozpočtu na leta  2007 – 2010</dc:title>
</cp:coreProperties>
</file>