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ozpočtová opatření 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Rozpočet byl schválen Zastupitelstvem obce dne 04.12.2017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říjmy – v tis. Kč</w:t>
      </w:r>
    </w:p>
    <w:tbl>
      <w:tblPr>
        <w:tblW w:w="11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54"/>
        <w:gridCol w:w="156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 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4 /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5 S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x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x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ežitosti lesního hospodá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.odp.v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prezid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transfer ze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NI přijaté transfery ze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P+MV has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SK hasi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MR – Z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okř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,3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jm.činnost v kultuř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rt.zařízení v majetku ob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vé hospodá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tové hospodá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 a úz.rozv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 pod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. A znešk.odpadu EKO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né příjmy, z úro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73,7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0070C0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Výdaje – v tis. Kč</w:t>
      </w:r>
      <w:r>
        <w:rPr/>
        <w:t xml:space="preserve">                                                    </w:t>
      </w:r>
    </w:p>
    <w:tbl>
      <w:tblPr>
        <w:tblW w:w="11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45"/>
        <w:gridCol w:w="1889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zál.pozem.komunikac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záležitosti těž.průmys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obsluž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obsluž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tná vod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ění odp.vo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ík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3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,28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28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knihovnick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jmová činnost v kultuř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ležitosti kultu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zaříze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těl.čin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zájmová čin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cká díl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tní péč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vé hospodářs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světle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nic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munál.odpad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vzhled obc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ný dvů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stva obc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preziden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y daní a poplatk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íjmy a výdaje  úro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2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MSK – volby, LB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0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0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01,2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19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19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198,7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80,7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ová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44,87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8,3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5:00Z</dcterms:created>
  <dc:creator>Starosta</dc:creator>
  <dc:description/>
  <cp:keywords/>
  <dc:language>en-US</dc:language>
  <cp:lastModifiedBy>Machova</cp:lastModifiedBy>
  <cp:lastPrinted>2018-05-10T08:05:00Z</cp:lastPrinted>
  <dcterms:modified xsi:type="dcterms:W3CDTF">2018-05-10T06:05:00Z</dcterms:modified>
  <cp:revision>2</cp:revision>
  <dc:subject/>
  <dc:title>Návrh rozpočtu na leta  2007 – 2010</dc:title>
</cp:coreProperties>
</file>