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ozpočtová opatření 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>Rozpočet byl schválen Zastupitelstvem obce dne 04.12.2017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Příjmy – v tis. Kč</w:t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54"/>
        <w:gridCol w:w="1560"/>
        <w:gridCol w:w="850"/>
        <w:gridCol w:w="850"/>
        <w:gridCol w:w="85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/ 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 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3 Z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x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6,9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x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ežitosti lesního hospodářstv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ná 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ádění a čišt.odp.v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by prezid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.transfer ze 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NI přijaté transfery ze 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PP+MV has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MSK hasič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MMR – Z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Mokř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,3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jm.činnost v kultuř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rt.zařízení v majetku ob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ové hospodářstv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ytové hospodářstv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ální služby a úz.rozvo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 a svoz KO pod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. A znešk.odpadu EKOK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místní sprá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ecné příjmy, z úro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73,7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Výdaje – v tis. Kč</w:t>
      </w:r>
      <w:r>
        <w:rPr/>
        <w:t xml:space="preserve">                                                    </w:t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545"/>
        <w:gridCol w:w="1889"/>
        <w:gridCol w:w="850"/>
        <w:gridCol w:w="850"/>
        <w:gridCol w:w="85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zál.pozem.komunikac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záležitosti těž.průmysl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obslužnos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tná voda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ádění a čištění odp.vo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ník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,3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6,285,2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tv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knihovnick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jmová činnost v kultuř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záležitosti kultur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zařízen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těl.činnos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zájmová činnos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mická díl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ntní péč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ové hospodářstv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osvětlen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nictv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ální služb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 a svoz komunál.odpad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če o vzhled obc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ný dvů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ární ochra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upitelstva obc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by prezident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místní správ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štěn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y daní a poplatk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íjmy a výdaje  úro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2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by vratk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80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19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80,7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ován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44,87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8,3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99" w:right="10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7:00Z</dcterms:created>
  <dc:creator>Starosta</dc:creator>
  <dc:description/>
  <cp:keywords/>
  <dc:language>en-US</dc:language>
  <cp:lastModifiedBy>Machova</cp:lastModifiedBy>
  <cp:lastPrinted>2018-03-23T08:48:00Z</cp:lastPrinted>
  <dcterms:modified xsi:type="dcterms:W3CDTF">2018-03-23T07:48:00Z</dcterms:modified>
  <cp:revision>11</cp:revision>
  <dc:subject/>
  <dc:title>Návrh rozpočtu na leta  2007 – 2010</dc:title>
</cp:coreProperties>
</file>