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38.2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811530</wp:posOffset>
                </wp:positionV>
                <wp:extent cx="5502275" cy="7797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obce Horního Měst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63.9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obce Horního Měst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2533650</wp:posOffset>
                </wp:positionV>
                <wp:extent cx="6073775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  <w:lang w:val="cs-CZ" w:eastAsia="en-US"/>
                              </w:rPr>
                              <w:t xml:space="preserve">2. dubna 202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10.dub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5pt;mso-wrap-distance-left:9.05pt;mso-wrap-distance-right:9.05pt;mso-wrap-distance-top:0pt;mso-wrap-distance-bottom:0pt;margin-top:199.5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  <w:lang w:val="cs-CZ" w:eastAsia="en-US"/>
                        </w:rPr>
                        <w:t xml:space="preserve">2. dubna 202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10.dub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3133090</wp:posOffset>
                </wp:positionV>
                <wp:extent cx="4359275" cy="1061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 xml:space="preserve">Pojďte s rodinou, sami nebo                         s kamarád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246.7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 xml:space="preserve">Pojďte s rodinou, sami nebo                         s kamarády 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4194175</wp:posOffset>
                </wp:positionV>
                <wp:extent cx="5314315" cy="19215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jsou k vyzvednutí na Obecním úřadě Horní Město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aplněné pytle nechte vedle kontejnerů na tříděný odpad – u zastávky (St. Hory, Dobřečov, Skály, Rešov), v Horním Městě u sběrného dv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51.3pt;mso-wrap-distance-left:9.05pt;mso-wrap-distance-right:9.05pt;mso-wrap-distance-top:0pt;mso-wrap-distance-bottom:0pt;margin-top:330.2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jsou k vyzvednutí na Obecním úřadě Horní Město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aplněné pytle nechte vedle kontejnerů na tříděný odpad – u zastávky (St. Hory, Dobřečov, Skály, Rešov), v Horním Městě u sběrného dv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6106160</wp:posOffset>
                </wp:positionV>
                <wp:extent cx="2301875" cy="489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szCs w:val="7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0.8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72"/>
                          <w:lang w:val="cs-CZ"/>
                        </w:rPr>
                      </w:pPr>
                      <w:r>
                        <w:rPr>
                          <w:szCs w:val="7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6479540</wp:posOffset>
                </wp:positionV>
                <wp:extent cx="2301875" cy="5219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724 178 6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0.2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724 178 6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0</wp:posOffset>
          </wp:positionH>
          <wp:positionV relativeFrom="paragraph">
            <wp:posOffset>-457200</wp:posOffset>
          </wp:positionV>
          <wp:extent cx="7264400" cy="10063480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0:00Z</dcterms:created>
  <dc:creator>Mirek</dc:creator>
  <dc:description/>
  <cp:keywords/>
  <dc:language>en-US</dc:language>
  <cp:lastModifiedBy>Machova</cp:lastModifiedBy>
  <cp:lastPrinted>2021-02-06T23:18:00Z</cp:lastPrinted>
  <dcterms:modified xsi:type="dcterms:W3CDTF">2022-03-08T08:11:00Z</dcterms:modified>
  <cp:revision>3</cp:revision>
  <dc:subject/>
  <dc:title/>
</cp:coreProperties>
</file>