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131445</wp:posOffset>
            </wp:positionV>
            <wp:extent cx="2397125" cy="7435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k projek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Bílou stopou okolím Horního Města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 xml:space="preserve">Obec Horní Město zabezpečovala s finanční podporou Moravskoslezského kraje údržbu 38 km dlouhé tratě propojující 6 různých tras v okolí, které dále navazují na lyžařské běžecké tratě Staré Vsi a Rýmařova. Nejvíce jsou využívány trasy navazující na Starou Ves, které mají další možnosti výběru do různých směrů a trasy, které procházejí kolem penzionů. Osvědčila se nám úprava sněžnou rolbou, kterousi po zakoupení starší rolby zajišťujeme sami. Lyžaři jsou spokojeni i s úpravou sněžnou rolbou, jelikož jsou vyřezány hned dvě stopy najednou. Letošní sněhové podmínky byly celkem dobré, kdy tratě využívali nejen občané z okolí Rýmařovska, ale ve velkém množství i návštěvníci z různých regionů. O víkendu potom využívalo tratí mnohem více sportovců, což ne vždy je ke spokojenosti stálých běžkařů, kteří jsou zvyklí na poklidné běžkování. </w:t>
      </w:r>
    </w:p>
    <w:p>
      <w:pPr>
        <w:pStyle w:val="Normal"/>
        <w:rPr/>
      </w:pPr>
      <w:r>
        <w:rPr/>
        <w:t>Moravskoslezský kraj přispívá na údržbu a vybavení lyžařských běžeckých tratí již několik let. Pro sezónu 2020/2021 byla schválena dotace ve výši téměř 85% nákladů spojených s údržbou trat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Lenka Holešová 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orním Městě dne  03.05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3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7:00Z</dcterms:created>
  <dc:creator>Starosta</dc:creator>
  <dc:description/>
  <cp:keywords/>
  <dc:language>en-US</dc:language>
  <cp:lastModifiedBy>Dagmar</cp:lastModifiedBy>
  <cp:lastPrinted>2021-05-03T11:03:00Z</cp:lastPrinted>
  <dcterms:modified xsi:type="dcterms:W3CDTF">2021-05-03T09:07:00Z</dcterms:modified>
  <cp:revision>2</cp:revision>
  <dc:subject/>
  <dc:title>ZÁPIS Z JEDNÁNÍ</dc:title>
</cp:coreProperties>
</file>