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ěsíční zpráva o postupu prací za SRPEN 2009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</w:t>
      </w:r>
      <w:r>
        <w:rPr>
          <w:bCs/>
        </w:rPr>
        <w:t>:</w:t>
      </w:r>
      <w:r>
        <w:rPr>
          <w:b/>
          <w:sz w:val="28"/>
          <w:szCs w:val="28"/>
        </w:rPr>
        <w:t xml:space="preserve"> „Pojďme si spolu hrát, bavit se a radovat (Rekonstrukce Sportovně - relaxačního areálu v Horním Městě)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dobí: Srpen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Heading3"/>
        <w:rPr/>
      </w:pPr>
      <w:r>
        <w:rPr/>
        <w:t xml:space="preserve">a) Stav prací po objektech a jednotlivých činnostech: </w:t>
      </w:r>
    </w:p>
    <w:p>
      <w:pPr>
        <w:pStyle w:val="Normal"/>
        <w:widowControl w:val="false"/>
        <w:autoSpaceDE w:val="false"/>
        <w:ind w:left="180" w:right="33" w:hanging="0"/>
        <w:rPr/>
      </w:pPr>
      <w:r>
        <w:rPr/>
        <w:tab/>
      </w:r>
      <w:r>
        <w:rPr>
          <w:sz w:val="24"/>
          <w:szCs w:val="24"/>
        </w:rPr>
        <w:t>- viz. Příloha č.1 – Zjišťovací protokol a soupis provedených prací</w:t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) HMG - porovnání skutečného průběhu výstavby se smluvním HMG:</w:t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  <w:t>HMG dle SoD:</w:t>
      </w:r>
    </w:p>
    <w:p>
      <w:pPr>
        <w:pStyle w:val="Normal"/>
        <w:widowControl w:val="false"/>
        <w:autoSpaceDE w:val="false"/>
        <w:ind w:left="-90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900" w:right="3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2728"/>
        <w:gridCol w:w="1610"/>
        <w:gridCol w:w="419"/>
        <w:gridCol w:w="542"/>
        <w:gridCol w:w="542"/>
        <w:gridCol w:w="542"/>
        <w:gridCol w:w="542"/>
        <w:gridCol w:w="419"/>
        <w:gridCol w:w="629"/>
        <w:gridCol w:w="629"/>
        <w:gridCol w:w="370"/>
        <w:gridCol w:w="259"/>
        <w:gridCol w:w="163"/>
      </w:tblGrid>
      <w:tr>
        <w:trPr>
          <w:trHeight w:val="330" w:hRule="atLeast"/>
        </w:trPr>
        <w:tc>
          <w:tcPr>
            <w:tcW w:w="52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rtovně rekrační areál v Horním Městě</w:t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.2009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X.2009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den-kalendářn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den od zahájení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kreační areál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P 01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molice a bourací práce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01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atny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Šatny - spodní stavb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Šatny - horní stavb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02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bun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03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ké zázemí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04-09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řiště vč. herních prvků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řiště - herní prvky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řiště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íceúčelové zařízení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ážový volejbal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1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dovod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2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alizace splašková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3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alizace dešťová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O 14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emní vedení N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5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é osvětlení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6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aboproudé vedení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7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unikace a zpevněné plochy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8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énní a sadové úpravy a mobiliář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9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ojka N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20</w:t>
            </w:r>
          </w:p>
        </w:tc>
        <w:tc>
          <w:tcPr>
            <w:tcW w:w="27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locení</w:t>
            </w:r>
          </w:p>
        </w:tc>
        <w:tc>
          <w:tcPr>
            <w:tcW w:w="161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-90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90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/>
      </w:pPr>
      <w:r>
        <w:rPr>
          <w:sz w:val="24"/>
          <w:szCs w:val="24"/>
        </w:rPr>
        <w:t>V měsíci srpnu byly provedeny tyto práce na objekte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>
          <w:sz w:val="24"/>
          <w:szCs w:val="24"/>
        </w:rPr>
      </w:pPr>
      <w:r>
        <w:rPr>
          <w:sz w:val="24"/>
          <w:szCs w:val="24"/>
        </w:rPr>
        <w:t>SO 01-1 Horní stavba – objekt je vyčistěn a jsou provedeny reviz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>
          <w:sz w:val="24"/>
          <w:szCs w:val="24"/>
        </w:rPr>
      </w:pPr>
      <w:r>
        <w:rPr>
          <w:sz w:val="24"/>
          <w:szCs w:val="24"/>
        </w:rPr>
        <w:t>SO 07, 08, 09, 04 – Hřiště – jsou provedeny některé finální povrchy. Dále bylo provedeno osazení zbývajicích herních prvků. Na robinsonádách je prováděno osetí travou. Bylo s objednatelem dohodnuto, že navezená štěpka do dopadových ploch u herních prvků je nevhodná a bude zaměněna za praný kačíre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>
          <w:sz w:val="24"/>
          <w:szCs w:val="24"/>
        </w:rPr>
      </w:pPr>
      <w:r>
        <w:rPr>
          <w:sz w:val="24"/>
          <w:szCs w:val="24"/>
        </w:rPr>
        <w:t>Objekty SO 11 Veřejné osvětlení, SO 14 Podzemní rozvody NN, SO 15 Slaboproudé vedení jsou osazeny sloupy VO a světla. Bylo provedeno zapojení těchto světel a jsou provedeny elektro revize. Na rozvodech NN byly osazeny rozvaděče a provedla se jejich revize. Na osvětlovací stožáry byly namontovány halogenová svítidla 20 ks  a 1000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>
          <w:sz w:val="24"/>
          <w:szCs w:val="24"/>
        </w:rPr>
      </w:pPr>
      <w:r>
        <w:rPr>
          <w:sz w:val="24"/>
          <w:szCs w:val="24"/>
        </w:rPr>
        <w:t xml:space="preserve">SO 17 Komunikace – jsou provedeny finální povrchy na živičných komunikacích. Dále byly proveden z větší části dosypy u obrubníků zeminou. Ja zkompletováno horní parkoviště a prostor u mateřské školk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/>
      </w:pPr>
      <w:r>
        <w:rPr>
          <w:sz w:val="24"/>
          <w:szCs w:val="24"/>
        </w:rPr>
        <w:t xml:space="preserve">SO 18 Sadové úpravy – byly zahájeny práce na JTU a osetí ploch ve sportovním oploceném areálu. Dále bylo provedeno nakypření a rozřezání drnu na fotbalovém hřišti. Jsou osazeny solitérní stromy a je provedena venkovní teras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>
          <w:sz w:val="24"/>
          <w:szCs w:val="24"/>
        </w:rPr>
      </w:pPr>
      <w:r>
        <w:rPr>
          <w:sz w:val="24"/>
          <w:szCs w:val="24"/>
        </w:rPr>
        <w:t>SO 20 Oplocení – byla provedena kompletace veškerého olocení.</w:t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) Výhled plnění na další měsíce:</w:t>
      </w:r>
    </w:p>
    <w:p>
      <w:pPr>
        <w:pStyle w:val="Normal"/>
        <w:widowControl w:val="false"/>
        <w:autoSpaceDE w:val="false"/>
        <w:ind w:left="180" w:right="33" w:hanging="0"/>
        <w:rPr/>
      </w:pPr>
      <w:r>
        <w:rPr/>
        <w:tab/>
      </w:r>
      <w:r>
        <w:rPr>
          <w:sz w:val="24"/>
          <w:szCs w:val="24"/>
        </w:rPr>
        <w:t>- viz. Příloha č.2 – Pracovní HMG.</w:t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) Ostatní:</w:t>
      </w:r>
    </w:p>
    <w:p>
      <w:pPr>
        <w:pStyle w:val="Normal"/>
        <w:widowControl w:val="false"/>
        <w:autoSpaceDE w:val="false"/>
        <w:ind w:left="720" w:right="-144" w:hanging="0"/>
        <w:rPr>
          <w:sz w:val="24"/>
          <w:szCs w:val="24"/>
        </w:rPr>
      </w:pPr>
      <w:r>
        <w:rPr/>
        <w:t>-</w:t>
      </w:r>
      <w:r>
        <w:rPr>
          <w:sz w:val="24"/>
          <w:szCs w:val="24"/>
        </w:rPr>
        <w:t>výhled nasazení pracovních sil a strojů na příští období měsíce září 2009. Budou nasazeny zemní stroje na provádění jemných terénních úprav v celém areálu sportoviště. Budou odstranovány drobné vady a nedodělky. Na sadových úpravách se provede osazení venkovního mobiliáře, budou zasazeny keře a stromky a budou provedeny závozy plochy mučovací kůrou. Boudou se provádět kompletační práce na elektroinstalacích – Ozvučení sportovišť a přípojce NN. Dále bude vyzván objednatel ke převzetí prací a bude svoláno kolaudační řízení.</w:t>
      </w:r>
    </w:p>
    <w:p>
      <w:pPr>
        <w:pStyle w:val="Normal"/>
        <w:widowControl w:val="false"/>
        <w:autoSpaceDE w:val="false"/>
        <w:ind w:left="180" w:right="-144"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) Fotodokumentace stavby:</w:t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</w:rPr>
        <w:t>Dokumentace provádění – SO 18 – Srovnání fotbalového hřiště:</w:t>
      </w:r>
    </w:p>
    <w:p>
      <w:pPr>
        <w:pStyle w:val="Normal"/>
        <w:widowControl w:val="false"/>
        <w:autoSpaceDE w:val="false"/>
        <w:ind w:right="3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771265" cy="2837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</w:rPr>
        <w:t>Dokumentace provádění – SO 08 – Skateboardové hřišt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0830" cy="4037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bCs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180" w:right="33" w:hanging="0"/>
        <w:rPr/>
      </w:pPr>
      <w:r>
        <w:rPr>
          <w:rFonts w:cs="Arial" w:ascii="Arial" w:hAnsi="Arial"/>
          <w:bCs/>
        </w:rPr>
        <w:t>Dokumentace provádění – SO 18 – Srovnání fotbalového hřiště:</w:t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030855" cy="4034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</w:rPr>
        <w:t>Dokumentace provádění – SO 17.7 Komunikace kolem Mateřské šk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9850" cy="3871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</w:rPr>
        <w:t>Dokumentace provádění – SO 04 – Dětské hřiště – pískoviště a dopadové ploc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9850" cy="3871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Horním Městě, 31.8.2009.</w:t>
      </w:r>
    </w:p>
    <w:p>
      <w:pPr>
        <w:pStyle w:val="Normal"/>
        <w:rPr/>
      </w:pPr>
      <w:r>
        <w:rPr>
          <w:sz w:val="24"/>
          <w:szCs w:val="24"/>
        </w:rPr>
        <w:t>Vypracoval:</w:t>
        <w:tab/>
        <w:t>Kutěj Martin, ing. - stavbyvedou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48:00Z</dcterms:created>
  <dc:creator>Martin Kutěj</dc:creator>
  <dc:description/>
  <dc:language>en-US</dc:language>
  <cp:lastModifiedBy>Uživatel</cp:lastModifiedBy>
  <cp:lastPrinted>2009-04-01T08:45:00Z</cp:lastPrinted>
  <dcterms:modified xsi:type="dcterms:W3CDTF">2009-09-17T11:48:00Z</dcterms:modified>
  <cp:revision>2</cp:revision>
  <dc:subject/>
  <dc:title>Měsíční zpráva o postupu prací</dc:title>
</cp:coreProperties>
</file>