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ěsíční zpráva o postupu prací za ČERVEN 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bCs/>
        </w:rPr>
        <w:t>:</w:t>
      </w:r>
      <w:r>
        <w:rPr>
          <w:b/>
          <w:sz w:val="28"/>
          <w:szCs w:val="28"/>
        </w:rPr>
        <w:t xml:space="preserve"> „Pojďme si spolu hrát, bavit se a radovat (Rekonstrukce Sportovně - relaxačního areálu v Horním Městě)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dobí: Červ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Heading3"/>
        <w:rPr/>
      </w:pPr>
      <w:r>
        <w:rPr/>
        <w:t xml:space="preserve">a) Stav prací po objektech a jednotlivých činnostech: 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1 – Zjišťovací protokol a soupis provedených prací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HMG - porovnání skutečného průběhu výstavby se smluvním HMG: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  <w:t>HMG dle SoD:</w:t>
      </w:r>
    </w:p>
    <w:tbl>
      <w:tblPr>
        <w:tblW w:w="12212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080"/>
        <w:gridCol w:w="196"/>
        <w:gridCol w:w="419"/>
        <w:gridCol w:w="419"/>
        <w:gridCol w:w="530"/>
        <w:gridCol w:w="530"/>
        <w:gridCol w:w="606"/>
        <w:gridCol w:w="459"/>
        <w:gridCol w:w="621"/>
        <w:gridCol w:w="540"/>
        <w:gridCol w:w="540"/>
        <w:gridCol w:w="540"/>
        <w:gridCol w:w="540"/>
        <w:gridCol w:w="540"/>
        <w:gridCol w:w="615"/>
        <w:gridCol w:w="617"/>
      </w:tblGrid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 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2009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0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9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-kalendářn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 od zahájení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reační areá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0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molice a bourací prá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t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1-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spodní stav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1-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horní stav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ázem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4-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 vč. herních prvk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4-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 - herní prv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íceúčelové zaříz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ážový volejb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ovo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splaškov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dešťov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emní vedení N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osvět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boproudé ved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 a zpevněné ploch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a sadové úpravy a mobiliá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jka N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20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sz w:val="24"/>
          <w:szCs w:val="24"/>
        </w:rPr>
        <w:t>V měsíci červnu byly provedeny tyto práce na objekte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1-1 Šatny spodní stavba se provedly chodníkové obrubníky od venkovních zpevněných ploch. Dále bylo provedeno vydláždění zámkovou dlažbou a byl dovezen materiál na okapový chodník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1-1 Horní stavba – zde jsou práce proti HMG značně urychleny. Na fasádě je provedena probarvená omítka.  probíhají práce na vnitřních obkladech a dlažbách, dále Dobruško SDK konstrukce a připravuji na malbu. Jsou provedeny veškeré rozvody médi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2 Tribuna, SO 03 Technické zázemí – Provádí se čištění a závěrečná kompletace (doladění), tak aby byly objekty připraveny na předáv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Na objektech SO 05 a SO 06 Víceúčelovém a volejbalovém hřišti jsou provedeny finální povrchy. Dále jsou na staveništi uskladněny doplňky k výbavě hřišť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 xml:space="preserve">SO 07, 08, 09, 04 – Hřiště – jsou provedeny zemní práce a části podsypů. Dále jsou vyrobeny herní prvky na skateboardové hřiště a fitnes hřiště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Objekty SO 11 Veřejné osvětlení, SO 14 Podzemní rozvody NN, SO 15 Slaboproudé vedení jsou uskladněny stožáry a provedlo se osazení části stožárových pouzder. Veškeré kabeláže jsou zabudovány a připraveny na kompleta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17 Komunikace – v horní části stavby jsou osazeny obrubníky a provádí se návoz a hutnění mlátových stezek. Dále se provádí zemní práce, hutnění a návozy kufrů u Víceúčelového hřiště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20 Oplocení – jsou provedeny ploty u fotbalových hřišť a v areálu mateřské školky. Provádí se osazování sloupků pro oplocení sportovního areálu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Výhled plnění na další měsíce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2 – Pracovní HMG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Ostatní: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výhled nasazení pracovních sil a strojů na příští období měsíce července 2009. Budou nasazeny zemní stroje na výkopy a návozy materiálu pro parkoviště. Boudou se provádět kompletační práce na objektu šaten. Provedou se z větší části finální povrchy na komunikacích a některých hřištích, osadí se herní prvky na fitnes a dětské hřiště. 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>
          <w:sz w:val="24"/>
          <w:szCs w:val="24"/>
        </w:rPr>
        <w:t>Po dohodě s objednatelem se provedlo oddrenážování části komunikace SO 17.6 pochůzí stezky mlátové nad objektem mateřské školky. Tato drenáž byla napojena do melioračního betonového potrubí.</w:t>
      </w:r>
    </w:p>
    <w:p>
      <w:pPr>
        <w:pStyle w:val="Normal"/>
        <w:widowControl w:val="false"/>
        <w:autoSpaceDE w:val="false"/>
        <w:ind w:left="180" w:right="-144" w:firstLine="528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) Fotodokumentace stavby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vádění SO 17.6 –Komunikace pochůzí mlátová – oddrenážování pláně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76872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rFonts w:cs="Arial" w:ascii="Arial" w:hAnsi="Arial"/>
          <w:bCs/>
        </w:rPr>
        <w:t>Dokumentace provádění SO 17.6 –Komunikace pochůzí mlátová – sonda pro meliorační potrubí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drawing>
          <wp:inline distT="0" distB="0" distL="0" distR="0">
            <wp:extent cx="3261995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33" w:hanging="0"/>
        <w:rPr/>
      </w:pPr>
      <w:r>
        <w:rPr>
          <w:rFonts w:cs="Arial" w:ascii="Arial" w:hAnsi="Arial"/>
          <w:bCs/>
        </w:rPr>
        <w:t>Dokumentace provádění SO 03 – Technické zázemí:</w:t>
      </w:r>
    </w:p>
    <w:p>
      <w:pPr>
        <w:pStyle w:val="Normal"/>
        <w:rPr/>
      </w:pPr>
      <w:r>
        <w:rPr/>
        <w:drawing>
          <wp:inline distT="0" distB="0" distL="0" distR="0">
            <wp:extent cx="3467100" cy="466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vádění SO 06 – Plážový volejb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7485" cy="300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/>
      </w:pPr>
      <w:r>
        <w:rPr>
          <w:rFonts w:cs="Arial" w:ascii="Arial" w:hAnsi="Arial"/>
          <w:bCs/>
        </w:rPr>
        <w:t>Dokumentace provádění SO 01 – Horní stavba – Obklady a dlažb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955290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01 – Horní stavba – Obklady u kuchyňské li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3200" cy="301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m Městě, 30.6.2009.</w:t>
      </w:r>
    </w:p>
    <w:p>
      <w:pPr>
        <w:pStyle w:val="Normal"/>
        <w:rPr/>
      </w:pPr>
      <w:r>
        <w:rPr>
          <w:sz w:val="24"/>
          <w:szCs w:val="24"/>
        </w:rPr>
        <w:t>Vypracoval:</w:t>
        <w:tab/>
        <w:t>Kutěj Martin, ing. - stavby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0:00Z</dcterms:created>
  <dc:creator>Martin Kutěj</dc:creator>
  <dc:description/>
  <dc:language>en-US</dc:language>
  <cp:lastModifiedBy>Uživatel</cp:lastModifiedBy>
  <cp:lastPrinted>2009-07-07T11:09:00Z</cp:lastPrinted>
  <dcterms:modified xsi:type="dcterms:W3CDTF">2009-07-07T09:10:00Z</dcterms:modified>
  <cp:revision>2</cp:revision>
  <dc:subject/>
  <dc:title>Měsíční zpráva o postupu prací</dc:title>
</cp:coreProperties>
</file>