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ěsíční zpráva o postupu prací za březen 2009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</w:t>
      </w:r>
      <w:r>
        <w:rPr>
          <w:bCs/>
        </w:rPr>
        <w:t>:</w:t>
      </w:r>
      <w:r>
        <w:rPr>
          <w:b/>
          <w:sz w:val="28"/>
          <w:szCs w:val="28"/>
        </w:rPr>
        <w:t xml:space="preserve"> „Pojďme si spolu hrát, bavit se a radovat (Rekonstrukce Sportovně - relaxačního areálu v Horním Městě)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dobí: Dube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Heading3"/>
        <w:rPr/>
      </w:pPr>
      <w:r>
        <w:rPr/>
        <w:t xml:space="preserve">a) Stav prací po objektech a jednotlivých činnostech: 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1 – Zjišťovací protokol a soupis provedených prací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) HMG - porovnání skutečného průběhu výstavby se smluvním HMG: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>HMG dle SoD:</w:t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0"/>
        <w:gridCol w:w="2160"/>
        <w:gridCol w:w="900"/>
        <w:gridCol w:w="366"/>
        <w:gridCol w:w="363"/>
        <w:gridCol w:w="452"/>
        <w:gridCol w:w="452"/>
        <w:gridCol w:w="96"/>
        <w:gridCol w:w="356"/>
        <w:gridCol w:w="462"/>
        <w:gridCol w:w="519"/>
        <w:gridCol w:w="540"/>
        <w:gridCol w:w="62"/>
        <w:gridCol w:w="390"/>
        <w:gridCol w:w="462"/>
      </w:tblGrid>
      <w:tr>
        <w:trPr>
          <w:trHeight w:val="330" w:hRule="atLeast"/>
        </w:trPr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rtovně rekreační areál v Horním Měst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/rok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2009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2009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den-kalendářní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áz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ýdnů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kreační areál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P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molice a bourací prá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at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 01-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Šatny - spodní stavb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 01-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Šatny - horní stavb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bu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ké zázem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04-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řiště vč. herních prvk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 04-0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řiště - herní prvk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 04,07-0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řišt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 0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íceúčelové zařízen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 0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ážový volejb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dovo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e splaškov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e dešťov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zemní vedení N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řejné osvětlen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aboproudé veden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e a zpevněné ploch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énní a sadové úpravy a mobiliá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ojka N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locení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80" w:right="33" w:hanging="0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  <w:t>Prováděné práce jenž byly v měsíci březnu ve zpoždění vlivem špatných klimatických podmínek jsou již z provedeny, nebo se začínají provádět. Toto je zejména na objktu SO 01-1 Šatny spodní stavba, kde se již 24.4.2009 provedla betonáž ŽB desky, před betonáží byly provedeny ležaté kanalizace, zemění, betonové základové pásy a hutněné zásypy. Dále pokračují práce na SO 02 Tribuna – zde jsou zabetonovány ŽB zdi a vyrobena ocelová kce střechy. Na objektech SO 05 a SO 06 Víceúčelovém a volejbalovém hřišti jsou provedeny drenáže a štěrkové hutněné násypy. Kanalizace dešťové a splaškové SO 12 a SO 13 jsou zasypány a byla provedena kontrola VaK Bruntál – viz zápis ve stavebním denníku z 15.4.2009. Objekt SO 11 Veřejné osvětlení byl zahájen zemními prácemi a pokládkou a zásypem chrániček pro kabelové vodiče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) Výhled plnění na další měsíce: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2 – Pracovní HMG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) Ostatní:</w:t>
      </w:r>
    </w:p>
    <w:p>
      <w:pPr>
        <w:pStyle w:val="Normal"/>
        <w:widowControl w:val="false"/>
        <w:autoSpaceDE w:val="false"/>
        <w:ind w:left="720" w:right="-144" w:hanging="0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výhled nasazení pracovních sil a strojů na příští období měsíce května 2009. Budou nasazeny zemní stroje na hrubé úpravy a výkopy pro komunikace, traktorbagry na výkopy rozvodů elektřiny (Veřejného osvětlení, ozvučení, rozvodu NN a přípojky NN). Bude dokončena tribuna a provedeno technické zázemí. Dále budou pokračovat práce na dalších stavebních objektech, zejména na montované dřevostavbě SO 01 – Šatny.</w:t>
      </w:r>
    </w:p>
    <w:p>
      <w:pPr>
        <w:pStyle w:val="Normal"/>
        <w:widowControl w:val="false"/>
        <w:autoSpaceDE w:val="false"/>
        <w:ind w:left="720" w:right="-144" w:hanging="0"/>
        <w:rPr>
          <w:sz w:val="24"/>
          <w:szCs w:val="24"/>
        </w:rPr>
      </w:pPr>
      <w:r>
        <w:rPr>
          <w:sz w:val="24"/>
          <w:szCs w:val="24"/>
        </w:rPr>
        <w:t>Zhotovitel provedl po dohodě s objednatelem odkopy pařezů a dovoz většího množství zeminy pro vyrovnání pláně u SO 07 – Robinsonádních hříšť.</w:t>
      </w:r>
    </w:p>
    <w:p>
      <w:pPr>
        <w:pStyle w:val="Normal"/>
        <w:widowControl w:val="false"/>
        <w:autoSpaceDE w:val="false"/>
        <w:ind w:left="180" w:right="-144" w:firstLine="528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) Fotodokumentace stavby: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provádění SO 01 – 1 Šatny – spodní stavba – bednění základových pásů.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919980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Pokládka a zásyp ležaté kanalizace objektu SO 01-1 Šatny spodní stavb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867025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mování ŽB desky na objektu SO 01-1 Šaten – spodní stav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025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ádění propojení drenáží na SO 05 – Víceúčelovém hřiš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0550" cy="417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ádění drenáží na volejbalovém hřiš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6675" cy="385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pojení meliorace s SO 13 – Kanalizací dešťov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1340" cy="411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tnění násypů na SO 05 – Víceúčelovém hřiš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3010" cy="377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ládka a obetonování obrubníků na SO 05 – Víceúčelovém hřiš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6675" cy="385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lová střešní konstrukce tribuny SO 02 před montáž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3500" cy="385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ním Městě, 28.4.2009.</w:t>
      </w:r>
    </w:p>
    <w:p>
      <w:pPr>
        <w:pStyle w:val="Normal"/>
        <w:rPr/>
      </w:pPr>
      <w:r>
        <w:rPr>
          <w:sz w:val="24"/>
          <w:szCs w:val="24"/>
        </w:rPr>
        <w:t>Vypracoval:</w:t>
        <w:tab/>
        <w:t>Kutěj Martin, ing. - stavby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3:00Z</dcterms:created>
  <dc:creator>Martin Kutěj</dc:creator>
  <dc:description/>
  <dc:language>en-US</dc:language>
  <cp:lastModifiedBy>Uživatel</cp:lastModifiedBy>
  <cp:lastPrinted>2009-05-04T06:52:00Z</cp:lastPrinted>
  <dcterms:modified xsi:type="dcterms:W3CDTF">2009-05-04T04:53:00Z</dcterms:modified>
  <cp:revision>2</cp:revision>
  <dc:subject/>
  <dc:title>Měsíční zpráva o postupu prací</dc:title>
</cp:coreProperties>
</file>